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 ПО  РУССКОМУ  ЯЗЫКУ</w:t>
      </w:r>
    </w:p>
    <w:p>
      <w:pPr>
        <w:pStyle w:val="Style16"/>
        <w:ind w:left="284" w:firstLine="567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firstLine="424"/>
        <w:jc w:val="both"/>
        <w:rPr/>
      </w:pPr>
      <w:r>
        <w:rPr>
          <w:color w:val="000000"/>
        </w:rPr>
        <w:t xml:space="preserve">Рабочая программа по русскому языку на 2012-2013 учебный год для 4 класса разработана для обучающихся муниципального бюджетного образовательного учреждения для детей дошкольного и младшего школьного возраста "Начальная школа - детский сад №73 разработана на основе Программы Министерства образования РФ: Начальное общее образование, авторской программы </w:t>
      </w:r>
      <w:r>
        <w:rPr/>
        <w:t>Л</w:t>
      </w:r>
      <w:r>
        <w:rPr>
          <w:iCs/>
          <w:w w:val="89"/>
        </w:rPr>
        <w:t xml:space="preserve">. </w:t>
      </w:r>
      <w:r>
        <w:rPr/>
        <w:t xml:space="preserve">М. </w:t>
      </w:r>
      <w:r>
        <w:rPr>
          <w:iCs/>
        </w:rPr>
        <w:t>3еленuна, Т. Е. Хохлова «Русский язык»,</w:t>
      </w:r>
      <w:r>
        <w:rPr>
          <w:color w:val="000000"/>
        </w:rPr>
        <w:t xml:space="preserve"> утвержденной МО РФ в соответствии с требованиями Федерального компонента государственного стандарта начального образования</w:t>
      </w:r>
      <w:r>
        <w:rPr/>
        <w:t xml:space="preserve">. В рабочей программе учтён региональный компонент, который используется на уроке. Р. К. указан в содержании тем учебного курса и календарно – тематическом планировании. Р. К. реализуется в течение всего урока или на одном из его этапов. При реализации Р. К. используется материал о Кузбассе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Язык – духовная, культурно – историческая ценность народа, и образование младших школьников в области родного русского языка представляет собой определяющее условие личностного, духовно – нравственного, эмоционального, интеллектуального развития младшего школьника, формирование индивидуальности ребёнка, средство становления всех форм общения – говорения, письма, чтения, средство познания окружающего мира и самого себя.</w:t>
      </w:r>
    </w:p>
    <w:p>
      <w:pPr>
        <w:pStyle w:val="Normal"/>
        <w:ind w:left="284"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Основной целью обучения  по русскому языку в 4 классе является формирование специальных умений и навыков по разделам программы </w:t>
      </w:r>
      <w:r>
        <w:rPr>
          <w:bCs/>
        </w:rPr>
        <w:t>«Фонетика»</w:t>
      </w:r>
      <w:r>
        <w:rPr/>
        <w:t xml:space="preserve">, </w:t>
      </w:r>
      <w:r>
        <w:rPr>
          <w:bCs/>
        </w:rPr>
        <w:t>«Синтаксис»</w:t>
      </w:r>
      <w:r>
        <w:rPr/>
        <w:t xml:space="preserve">, </w:t>
      </w:r>
      <w:r>
        <w:rPr>
          <w:bCs/>
        </w:rPr>
        <w:t>«Морфология»</w:t>
      </w:r>
      <w:r>
        <w:rPr/>
        <w:t>, большое внимание уделяется развитию устной и письменной речи, отработке навыков безошибочного списывания, письма под диктовку, повышение уровня грамотности, формированию общеучебных, коммуникативных умений на основе методик коллективного способа обучения и навыков различного контроля (самоконтроля, взаимоконтроля), а также развитию познавательных способностей и интересов учащихся, воспитанию гражданских качеств младшего школьника.</w:t>
      </w:r>
    </w:p>
    <w:p>
      <w:pPr>
        <w:pStyle w:val="Normal"/>
        <w:ind w:left="284"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284" w:firstLine="424"/>
        <w:jc w:val="both"/>
        <w:rPr/>
      </w:pPr>
      <w:r>
        <w:rPr>
          <w:b/>
        </w:rPr>
        <w:t>-</w:t>
      </w:r>
      <w:r>
        <w:rPr/>
        <w:t>развитие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ind w:left="284" w:firstLine="424"/>
        <w:jc w:val="both"/>
        <w:rPr/>
      </w:pPr>
      <w:r>
        <w:rPr>
          <w:b/>
        </w:rPr>
        <w:t>-</w:t>
      </w:r>
      <w:r>
        <w:rPr/>
        <w:t>освоение 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ind w:left="720" w:hanging="0"/>
        <w:jc w:val="both"/>
        <w:rPr/>
      </w:pPr>
      <w:r>
        <w:rPr>
          <w:b/>
        </w:rPr>
        <w:t>-</w:t>
      </w:r>
      <w:r>
        <w:rPr/>
        <w:t>овладение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ind w:left="720" w:hanging="0"/>
        <w:jc w:val="both"/>
        <w:rPr/>
      </w:pPr>
      <w:r>
        <w:rPr>
          <w:b/>
        </w:rPr>
        <w:t>-</w:t>
      </w:r>
      <w:r>
        <w:rPr/>
        <w:t>воспит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ind w:left="720" w:hanging="0"/>
        <w:jc w:val="both"/>
        <w:rPr/>
      </w:pPr>
      <w:r>
        <w:rPr>
          <w:b/>
        </w:rPr>
        <w:t>-</w:t>
      </w:r>
      <w:r>
        <w:rPr/>
        <w:t>формирование специальных умений и навыков по разделам программы.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строена в соответствии с психолого-педагогиче</w:t>
        <w:softHyphen/>
        <w:t>скими особенностями обучения младших школьников. В сравне</w:t>
        <w:softHyphen/>
        <w:t>нии с базовой она отличается логикой организации курса грам</w:t>
        <w:softHyphen/>
        <w:t>матики и правописания. Формируемые языковые понятия соот</w:t>
        <w:softHyphen/>
        <w:t xml:space="preserve">ветствуют научным представлениям и в дальнейшем  не требуют переучивания, а нуждаются лишь в углублении и более широкой конкретизации. </w:t>
      </w:r>
    </w:p>
    <w:p>
      <w:pPr>
        <w:pStyle w:val="Style16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Основной единицей изучения курса является </w:t>
      </w:r>
      <w:r>
        <w:rPr>
          <w:rFonts w:cs="Times New Roman" w:ascii="Times New Roman" w:hAnsi="Times New Roman"/>
          <w:b/>
        </w:rPr>
        <w:t>предложе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едложением изучаются другие единицы языка. В каждой теме выделяются те грамматические знания и умения, которые служат основой усвоения правописания. Этим, собствен</w:t>
        <w:softHyphen/>
        <w:t>но, реально и обеспечивается связь правописания с грамма</w:t>
        <w:softHyphen/>
        <w:t xml:space="preserve">тикой. 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предусматривается знакомство обучающихся с различными принципами русского правописания (без термино</w:t>
        <w:softHyphen/>
        <w:t xml:space="preserve">логии).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одержание учебного материала представляет собой систему понятий и правил, связанных между собой: изучение одной темы опирается на результаты усвоения предыдущих тем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рограмма  рассчитана на 170 часов (5 часов в неделю). В том чис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контрольные работы - 14  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ч .-    3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. -  2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 . -6 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. – 3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развитие речи – 17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из важнейших дидактических условий, обеспечивающих усвоение знаний, — систематическая проверка и оценка. Основными видами письменных работ по русскому языку являются списывание, диктанты (объяснительные, предупредительные, зрительные, творческие, контрольные, словарные и т. д.), обучающие изложения и сочине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рабочей программы используется учебно-методический комплект, включающий: учебник (Русский язык. 4 класс в 2 ч. Л.М.Зеленина, Т.Е.Хохлова.-М.:Просвещение, 2009) и методическое пособие для учителя (Программа.  Зеленина Л. М., Хохлова Т. Х. «Русский язык» - М.: Просвещение, 2009)</w:t>
      </w:r>
    </w:p>
    <w:p>
      <w:pPr>
        <w:pStyle w:val="Normal"/>
        <w:ind w:firstLine="284"/>
        <w:jc w:val="both"/>
        <w:rPr/>
      </w:pPr>
      <w:r>
        <w:rPr/>
        <w:t>В рабочей программе учтен региональный компонент, который используется на уроке русского языка и составляет 30% учебного времени. Региональный компонент указан в содержании тем учебного курса, а также в  календарно-тематическом планировании. Региональный компонент  может быть реализован в течение всего урока или на одном из его этапов. При его реализации  учитель использует материал о Кемеровской области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Style17"/>
        <w:tabs>
          <w:tab w:val="clear" w:pos="708"/>
          <w:tab w:val="left" w:pos="6946" w:leader="none"/>
          <w:tab w:val="left" w:pos="8280" w:leader="none"/>
        </w:tabs>
        <w:spacing w:before="0" w:after="0"/>
        <w:ind w:left="284" w:right="-11" w:firstLine="709"/>
        <w:jc w:val="both"/>
        <w:rPr>
          <w:b/>
          <w:b/>
        </w:rPr>
      </w:pPr>
      <w:r>
        <w:rPr>
          <w:color w:val="333333"/>
        </w:rPr>
        <w:t>В результате изучения предметного курса «Русский язык» учащиеся 4 класса должны</w:t>
      </w:r>
    </w:p>
    <w:p>
      <w:pPr>
        <w:pStyle w:val="Style16"/>
        <w:ind w:left="284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нать: </w:t>
      </w:r>
    </w:p>
    <w:p>
      <w:pPr>
        <w:pStyle w:val="Style16"/>
        <w:ind w:left="284" w:firstLine="709"/>
        <w:jc w:val="both"/>
        <w:rPr/>
      </w:pPr>
      <w:r>
        <w:rPr>
          <w:rFonts w:cs="Times New Roman" w:ascii="Times New Roman" w:hAnsi="Times New Roman"/>
        </w:rPr>
        <w:t xml:space="preserve">-признаки простого и сложного предложений; </w:t>
      </w:r>
    </w:p>
    <w:p>
      <w:pPr>
        <w:pStyle w:val="Style16"/>
        <w:ind w:left="284" w:firstLine="709"/>
        <w:jc w:val="both"/>
        <w:rPr/>
      </w:pPr>
      <w:r>
        <w:rPr>
          <w:rFonts w:cs="Times New Roman" w:ascii="Times New Roman" w:hAnsi="Times New Roman"/>
        </w:rPr>
        <w:t>-признаки главных членов предложения (подлежащего и ска</w:t>
        <w:softHyphen/>
        <w:t xml:space="preserve">зуемого) и второстепенных (без употребления терминов); признаки однородных членов предложения; лексико-грамматические признаки имен существительных, </w:t>
      </w:r>
    </w:p>
    <w:p>
      <w:pPr>
        <w:pStyle w:val="Style16"/>
        <w:ind w:left="284" w:firstLine="709"/>
        <w:jc w:val="both"/>
        <w:rPr/>
      </w:pPr>
      <w:r>
        <w:rPr>
          <w:rFonts w:cs="Times New Roman" w:ascii="Times New Roman" w:hAnsi="Times New Roman"/>
        </w:rPr>
        <w:t>-признаки имен прилагательных, личных местоимений, глагола, наречия; признаки 1, 2, 3-го склонения имен существительных; признаки 1,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пряжения глаголов. </w:t>
      </w:r>
    </w:p>
    <w:p>
      <w:pPr>
        <w:pStyle w:val="Style16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личать и сравнивать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Style16"/>
        <w:ind w:left="284" w:firstLine="709"/>
        <w:jc w:val="both"/>
        <w:rPr/>
      </w:pPr>
      <w:r>
        <w:rPr>
          <w:rFonts w:cs="Times New Roman" w:ascii="Times New Roman" w:hAnsi="Times New Roman"/>
        </w:rPr>
        <w:t xml:space="preserve">-простое и сложное предложения; </w:t>
      </w:r>
    </w:p>
    <w:p>
      <w:pPr>
        <w:pStyle w:val="Style16"/>
        <w:ind w:left="284" w:firstLine="709"/>
        <w:jc w:val="both"/>
        <w:rPr/>
      </w:pPr>
      <w:r>
        <w:rPr>
          <w:rFonts w:cs="Times New Roman" w:ascii="Times New Roman" w:hAnsi="Times New Roman"/>
        </w:rPr>
        <w:t>-главные и второстепенные члены предложения; лексико-грамматические признаки изученных частей речи; типы склонения имен существительных (1, 2, 3-е), типы спряжения глаголов (1,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6"/>
        <w:ind w:left="284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меть: </w:t>
      </w:r>
    </w:p>
    <w:p>
      <w:pPr>
        <w:pStyle w:val="Style16"/>
        <w:ind w:left="284" w:firstLine="709"/>
        <w:jc w:val="both"/>
        <w:rPr/>
      </w:pPr>
      <w:r>
        <w:rPr>
          <w:rFonts w:cs="Times New Roman" w:ascii="Times New Roman" w:hAnsi="Times New Roman"/>
        </w:rPr>
        <w:t xml:space="preserve">-производить синтаксический разбор предложения; расставлять знаки препинания в простом и сложном предложениях, в предложениях с однородными членами; </w:t>
      </w:r>
    </w:p>
    <w:p>
      <w:pPr>
        <w:pStyle w:val="Style16"/>
        <w:ind w:left="284" w:firstLine="709"/>
        <w:jc w:val="both"/>
        <w:rPr/>
      </w:pPr>
      <w:r>
        <w:rPr>
          <w:rFonts w:cs="Times New Roman" w:ascii="Times New Roman" w:hAnsi="Times New Roman"/>
        </w:rPr>
        <w:t>-устно и письменно составлять предложения, выражающие благодарность, просьбу, извинение, отказ, приглашение, по</w:t>
        <w:softHyphen/>
        <w:t xml:space="preserve">здравление; </w:t>
      </w:r>
    </w:p>
    <w:p>
      <w:pPr>
        <w:pStyle w:val="Style16"/>
        <w:ind w:left="284" w:firstLine="709"/>
        <w:jc w:val="both"/>
        <w:rPr/>
      </w:pPr>
      <w:r>
        <w:rPr>
          <w:rFonts w:cs="Times New Roman" w:ascii="Times New Roman" w:hAnsi="Times New Roman"/>
        </w:rPr>
        <w:t>-разбирать по составу имена существительные, имена прила</w:t>
        <w:softHyphen/>
        <w:t xml:space="preserve">гательные, наречия, глаголы неопределенной формы; </w:t>
      </w:r>
    </w:p>
    <w:p>
      <w:pPr>
        <w:pStyle w:val="Style16"/>
        <w:ind w:left="284" w:firstLine="709"/>
        <w:jc w:val="both"/>
        <w:rPr/>
      </w:pPr>
      <w:r>
        <w:rPr>
          <w:rFonts w:cs="Times New Roman" w:ascii="Times New Roman" w:hAnsi="Times New Roman"/>
        </w:rPr>
        <w:t>-безошибочно и аккуратно списывать и писать под диктовку тексты (75-80 слов) с изученными орфограммами в I-IV клас</w:t>
        <w:softHyphen/>
        <w:t>сах (безударные падежные окончания существительных и прила</w:t>
        <w:softHyphen/>
        <w:t>гательных, безударные личные окончания глаголов 1 и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пря</w:t>
        <w:softHyphen/>
        <w:t xml:space="preserve">жения и т. д.); </w:t>
      </w:r>
    </w:p>
    <w:p>
      <w:pPr>
        <w:pStyle w:val="Style16"/>
        <w:ind w:left="284" w:firstLine="709"/>
        <w:jc w:val="both"/>
        <w:rPr/>
      </w:pPr>
      <w:r>
        <w:rPr>
          <w:rFonts w:cs="Times New Roman" w:ascii="Times New Roman" w:hAnsi="Times New Roman"/>
        </w:rPr>
        <w:t>-правильно писать -тся, -ться в глаголах, окончания глаголов 2-го лица единственного числа, слова с непроверяемыми написа</w:t>
        <w:softHyphen/>
        <w:t xml:space="preserve">ниями. </w:t>
      </w:r>
    </w:p>
    <w:p>
      <w:pPr>
        <w:pStyle w:val="Style16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Style16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40" w:type="dxa"/>
        <w:jc w:val="left"/>
        <w:tblInd w:w="2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я сущест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я прилаг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е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 и пункту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пройденн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</w:tbl>
    <w:p>
      <w:pPr>
        <w:pStyle w:val="Style16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Содержание учебного курса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разделами программы являются: «Синтаксис и пунктуация», «Фонетика и графика» (звуки и буквы), «Морфоло</w:t>
        <w:softHyphen/>
        <w:t>гия и морфемика» (части речи и состав слова), «Лексика», «Ре</w:t>
        <w:softHyphen/>
        <w:t xml:space="preserve">чевое развитие», «Орфография»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</w:rPr>
        <w:t>Синтаксис и пунктуация</w:t>
      </w:r>
      <w:r>
        <w:rPr>
          <w:rFonts w:cs="Times New Roman" w:ascii="Times New Roman" w:hAnsi="Times New Roman"/>
        </w:rPr>
        <w:t>. По этому разделу обучающиеся I-IV классов получают сведения о видах предложений по цели высказывания (повествовательные, побудительные, вопроситель</w:t>
        <w:softHyphen/>
        <w:t>ные), интонации (восклицательные, невосклицательные, вопро</w:t>
        <w:softHyphen/>
        <w:t>сительные); строении предложений (простые и сложные, рас</w:t>
        <w:softHyphen/>
        <w:t>пространенные и нераспространенные); членах предложения (главные члены предложения: подлежащее и сказуемое; второ</w:t>
        <w:softHyphen/>
        <w:t>степенные); логическом ударении в предложении; связи слов в  предложении; словосочетании; предложениях с однородными членами, соединенными одиночными союзами а, и, но и без сою</w:t>
        <w:softHyphen/>
        <w:t xml:space="preserve">зов; предложениях с прямой речью и обращением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</w:rPr>
        <w:t>Фонетика и графика.</w:t>
      </w:r>
      <w:r>
        <w:rPr>
          <w:rFonts w:cs="Times New Roman" w:ascii="Times New Roman" w:hAnsi="Times New Roman"/>
        </w:rPr>
        <w:t xml:space="preserve"> Основными понятиям и, умениями и на</w:t>
        <w:softHyphen/>
        <w:t>выками в этой области учащиеся овладевают в 1 классе уже в букварный период. Они получают сведения о звуках и буквах, о гласных и согласных и их различии, о слоге, ударении, удар</w:t>
        <w:softHyphen/>
        <w:t xml:space="preserve">ных и безударных гласных, глухих и звонких, мягких и твердых согласных, производят звукобуквенный анализ слов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при изучении русского языка эти знания сис</w:t>
        <w:softHyphen/>
        <w:t xml:space="preserve">тематизируются и углубляются, включаются в решение новых познавательных задач, в формирование навыков грамотного письма. Дети учатся различать звуки речи на слух и обозначать их на письме в соответствии с правилами (обозначение мягкости согласных гласными буквами и мягким знаком, употребление разделительного мягкого знака и т. д.)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этой части программы - на основе звукобуквенного и слогового анализа звучащего слова способствовать развитию фонематического слуха младших школьников как основы речево</w:t>
        <w:softHyphen/>
        <w:t>го развития. Решение и той и другой за</w:t>
        <w:softHyphen/>
        <w:t>дачи, дополняя друг друга, представляет собой единое целое. При этом существенно различается аналитико-синтетическая де</w:t>
        <w:softHyphen/>
        <w:t>ятельность, которую должен осуществить (и осуществляет) обу</w:t>
        <w:softHyphen/>
        <w:t>чающийся. Речь идет о других основаниях, другом результате звукобуквенного анализа, что, собственно, и обеспечивает новое качество знаний ребенка о фонетической стороне родного языка. Принцип дополнительности становится объективной предпосыл</w:t>
        <w:softHyphen/>
        <w:t xml:space="preserve">кой систематизации и углубления знаний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</w:rPr>
        <w:t>Морфология и морфемика</w:t>
      </w:r>
      <w:r>
        <w:rPr>
          <w:rFonts w:cs="Times New Roman" w:ascii="Times New Roman" w:hAnsi="Times New Roman"/>
        </w:rPr>
        <w:t>. Части речи. Лексическое значе</w:t>
        <w:softHyphen/>
        <w:t>ние, грамматические признаки, употребление в предложении. Имя существительное. Род, изменение имен существительных по числам, падежам. Имя прилагательное. Изменение прилагатель</w:t>
        <w:softHyphen/>
        <w:t>ных по родам, числам и падежам. Глагол. Неопределенная фор</w:t>
        <w:softHyphen/>
        <w:t>ма глагола. Время, лицо, число глагола. Спряжение глагола. Личные местоимения. Предлог. Состав слова. Значимые части слова (корень, приставка, суф</w:t>
        <w:softHyphen/>
        <w:t>фикс, окончание). Однокоренные слова. Простейшие случаи сло</w:t>
        <w:softHyphen/>
        <w:t xml:space="preserve">вообразования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</w:rPr>
        <w:t>Лексика.</w:t>
      </w:r>
      <w:r>
        <w:rPr>
          <w:rFonts w:cs="Times New Roman" w:ascii="Times New Roman" w:hAnsi="Times New Roman"/>
        </w:rPr>
        <w:t xml:space="preserve"> Слово рассматривается в программе в лексическом и грамматическом плане. Раскрывается (устанавливается) отно</w:t>
        <w:softHyphen/>
        <w:t>шение двух реальностей: окружающего мира и слова, называю</w:t>
        <w:softHyphen/>
        <w:t xml:space="preserve">щего этот мир во всем его многообразии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Одновременно задача этого раздела на протяжении всех че</w:t>
        <w:softHyphen/>
        <w:t>тырех лет обучения в начальной школе - привлечение внимания детей к лексической стороне и лексическим оттенкам слова, обо</w:t>
        <w:softHyphen/>
        <w:t>гащение словарного состава речевой деятельности обучающихся, организация целенаправленной «встречи» детей со словами-си</w:t>
        <w:softHyphen/>
        <w:t>нонимами и антонимами, явлением многозначности, знакомство со словами, близкими по смыслу, которые в конкретных предло</w:t>
        <w:softHyphen/>
        <w:t xml:space="preserve">жениях могут потерять эту свою особенность (например, </w:t>
      </w:r>
      <w:r>
        <w:rPr>
          <w:rFonts w:cs="Times New Roman" w:ascii="Times New Roman" w:hAnsi="Times New Roman"/>
          <w:i/>
        </w:rPr>
        <w:t>мок</w:t>
        <w:softHyphen/>
        <w:t>рый - сырой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</w:rPr>
        <w:t>Речевое развитие</w:t>
      </w:r>
      <w:r>
        <w:rPr>
          <w:rFonts w:cs="Times New Roman" w:ascii="Times New Roman" w:hAnsi="Times New Roman"/>
          <w:b/>
          <w:vertAlign w:val="superscript"/>
        </w:rPr>
        <w:t>.</w:t>
      </w:r>
      <w:r>
        <w:rPr>
          <w:rFonts w:cs="Times New Roman" w:ascii="Times New Roman" w:hAnsi="Times New Roman"/>
        </w:rPr>
        <w:t xml:space="preserve"> Развитие речевой активности и обогаще</w:t>
        <w:softHyphen/>
        <w:t xml:space="preserve">ние мотивов речевой деятельности младших школьников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е интуитивного владения детьми родным языком, осознанным отношением к нему как к предмету познания. Фор</w:t>
        <w:softHyphen/>
        <w:t>мирование понимания того, как и почему образуются новые сло</w:t>
        <w:softHyphen/>
        <w:t>ва, изменяются, сочетаются с другими словами, в чем граммати</w:t>
        <w:softHyphen/>
        <w:t xml:space="preserve">ческий и коммуникативный смысл интонационной стороны речи, углубление и развитие чувства языка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о предложенному или самостоятель</w:t>
        <w:softHyphen/>
        <w:t xml:space="preserve">но составленному плану анализировать факты языка в области лексико-грамматического и синтаксического строя, лексического состава, особенностей фонетики и графики и выражать в слове данные своих наблюдений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</w:rPr>
        <w:t>Орфография.</w:t>
      </w:r>
      <w:r>
        <w:rPr>
          <w:rFonts w:cs="Times New Roman" w:ascii="Times New Roman" w:hAnsi="Times New Roman"/>
        </w:rPr>
        <w:t xml:space="preserve"> В программе предусматривается знакомство обучающихся с различными принципами русского правописания (без терминологии): традиционный, или исторический (написание так называемых словарных слов и слов с сочетаниями жи - ши, ча - ща, чу - щу), основанный на запоминании; .морфологиче</w:t>
        <w:softHyphen/>
        <w:t xml:space="preserve">ский (общие для родственных слов значимые части - морфемы сохраняют на письме единое написание, хотя в произношении различаются в зависимости от фонетических условий, в которых оказываются звуки, входящие в состав значимых частей слова); фонетический (написание, соответствующее установке «пиши, как слышишь»)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</w:rPr>
        <w:t>Чистописание.</w:t>
      </w:r>
      <w:r>
        <w:rPr>
          <w:rFonts w:cs="Times New Roman" w:ascii="Times New Roman" w:hAnsi="Times New Roman"/>
        </w:rPr>
        <w:t xml:space="preserve"> Целью работы по чистописанию является фор</w:t>
        <w:softHyphen/>
        <w:t>мирование четкого, достаточно красивого и быстрого письма. В задачи специальных занятий входит развитие мелких мышц и свободы движения руки (предплечья, кисти, пальцев), отработ</w:t>
        <w:softHyphen/>
        <w:t>ка правильного начертания букв, рациональных соединений, до</w:t>
        <w:softHyphen/>
        <w:t xml:space="preserve">стижение ритмичности и плавности письма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На совершенствование каллиграфически правильного письма рекомендуется отводить в 4 классе - по 8-10 мин на уроках грамматики и правописания. Кроме коллективных форм, работа по совершенствованию грам</w:t>
        <w:softHyphen/>
        <w:t>матических навыков проводится в индивидуальном порядке. Содержание этих занятий определяется программой по чис</w:t>
        <w:softHyphen/>
        <w:t>тописанию для каждого класса В III-IV классах содержание графических упражнений со</w:t>
        <w:softHyphen/>
        <w:t>ставляет письмо трудных по форме букв, букв, поддающихся при ускорении письма деформации, типичных соединений букв, пись</w:t>
        <w:softHyphen/>
        <w:t>мо слов, предложений, небольших текстов по образцу и самосто</w:t>
        <w:softHyphen/>
        <w:t xml:space="preserve">ятельно (при списывании с печатного шрифта, при письме под диктовку)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х проводятся также упражнения по предупрежде</w:t>
        <w:softHyphen/>
        <w:t>нию и исправлению недочетов каллиграфического характера: несоблюдения наклона букв и равного расстояния между элемен</w:t>
        <w:softHyphen/>
        <w:t>тами букв, буквами и словами на строке; нарушения параллель</w:t>
        <w:softHyphen/>
        <w:t>ности одинаково направленных штрихов, соразмерности пропор</w:t>
        <w:softHyphen/>
        <w:t>ций прописных И строчных букв, линейности (соблюдение одина</w:t>
        <w:softHyphen/>
        <w:t>ковoй высоты букв на всей строчке письма); искажения форм букв или их отдельных элементов и т. д. Коллективные упражне</w:t>
        <w:softHyphen/>
        <w:t xml:space="preserve">ния по чистописанию следует связывать по мере возможности с изучаемым на уроке грамматическим материалом, усвоением написания слов с непроверяемыми безударными гласными, двойными согласными и т. д. Письмо обучающихся начальных классов должно быть опрятным, четким, достаточно быстрым. </w:t>
      </w:r>
    </w:p>
    <w:p>
      <w:pPr>
        <w:pStyle w:val="Style16"/>
        <w:ind w:left="284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ология (120ч.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 СУЩЕСТВИТЕЛЬНОЕ (40 ч.) (Р.К.)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ческое значение. Основные грамматические признаки. Род имен существительных, изменение по числам и падежам. Имена существительные собственные и нарицательные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типы склонения имен существительных.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</w:rPr>
        <w:t>Правописание безударных падежных окончаний существи</w:t>
        <w:softHyphen/>
        <w:t>тельных с твердой и мягкой основами (1, 2, 3-го склонения), кро</w:t>
        <w:softHyphen/>
        <w:t>ме существительных на -</w:t>
      </w:r>
      <w:r>
        <w:rPr>
          <w:rFonts w:cs="Times New Roman" w:ascii="Times New Roman" w:hAnsi="Times New Roman"/>
          <w:i/>
        </w:rPr>
        <w:t>мя, -ий, -ие, -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существительных во множественном числе. Право</w:t>
        <w:softHyphen/>
        <w:t>писание падежных окончаний существительных во множествен</w:t>
        <w:softHyphen/>
        <w:t xml:space="preserve">ном числе.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предлогов с именами существительными, стоя</w:t>
        <w:softHyphen/>
        <w:t xml:space="preserve">щими в разных падежах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едложений (текстов) с использованием суще</w:t>
        <w:softHyphen/>
        <w:t>ствительных в определенном падеже и на различение именитель</w:t>
        <w:softHyphen/>
        <w:t xml:space="preserve">ного и винительного, родительного и винительного падежей. </w:t>
      </w:r>
    </w:p>
    <w:p>
      <w:pPr>
        <w:pStyle w:val="Style16"/>
        <w:ind w:left="284" w:firstLine="8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 ПРИЛАГАТЕЛЬНОЕ (25 ч.) (Р.К.)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Лексическое значение. Основные грамматические признаки. Склонение имен прилагательных единственного числа мужского и среднего рода с твердой и мягкой основами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ммы в окончаниях прилагательных мужского и сред</w:t>
        <w:softHyphen/>
        <w:t xml:space="preserve">него рода. Способы проверки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онение прилагательных единственного числа женского рода с твердой и мягкой основами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фограммы в окончаниях прилагательных женского рода. Способы проверки.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онение прилагательных множественного числа с твердой и мягкой основами.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фограммы в окончаниях прилагательных множественного числа. Способы проверки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агательное как член предложения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имен прилагательных в речи. Составление пред</w:t>
        <w:softHyphen/>
        <w:t xml:space="preserve">ложений (текстов) с использованием прилагательных, близких и противоположных по значению. </w:t>
      </w:r>
    </w:p>
    <w:p>
      <w:pPr>
        <w:pStyle w:val="Style16"/>
        <w:ind w:left="284" w:firstLine="8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ЫЕ МЕСТОИМЕНИЯ (7 ч.) (Р.К.)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Местоимение как часть речи. Личные местоимения. Личные местоиме</w:t>
        <w:softHyphen/>
        <w:t xml:space="preserve">ния и имя существительное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Личные местоимения </w:t>
      </w:r>
      <w:r>
        <w:rPr>
          <w:rFonts w:cs="Times New Roman" w:ascii="Times New Roman" w:hAnsi="Times New Roman"/>
          <w:i/>
        </w:rPr>
        <w:t>я, ты, он, она, оно</w:t>
      </w:r>
      <w:r>
        <w:rPr>
          <w:rFonts w:cs="Times New Roman" w:ascii="Times New Roman" w:hAnsi="Times New Roman"/>
        </w:rPr>
        <w:t xml:space="preserve">. Личные местоимения единственного и множественного числа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личных местоимений единственного и множествен</w:t>
        <w:softHyphen/>
        <w:t xml:space="preserve">ного числа. Правописание личных местоимений с предлогами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е местоимения как члены предложения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требление личных местоимений в речи. </w:t>
      </w:r>
    </w:p>
    <w:p>
      <w:pPr>
        <w:pStyle w:val="Style16"/>
        <w:ind w:left="284" w:firstLine="8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ГОЛ (45 ч.) (Р.К.)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ексическое значение. Основные грамматические признаки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определенная форма глагола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глагола, изменение по лицам и числам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пряжение глаголов. Правописание безударных личных окончаний глагол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пряжения.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ий знак в глаголах 2-го лица единственного числа. Гла</w:t>
        <w:softHyphen/>
        <w:t xml:space="preserve">голы на -ТСЯ, -ТЬСЯ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глаголов в прошедшем времени по родам и числам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 как член предложения. Особенности употребления глаголов в речи (сказках, стихо</w:t>
        <w:softHyphen/>
        <w:t xml:space="preserve">творениях, прозе, научно-описательных статьях)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ение выразительности (образности) глаголов с другими частями речи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едложений (текстов) с использованием глаго</w:t>
        <w:softHyphen/>
        <w:t xml:space="preserve">лов, близких и противоположных по значению, в различных формах. </w:t>
      </w:r>
    </w:p>
    <w:p>
      <w:pPr>
        <w:pStyle w:val="Style16"/>
        <w:ind w:left="284" w:firstLine="850"/>
        <w:jc w:val="center"/>
        <w:rPr/>
      </w:pPr>
      <w:r>
        <w:rPr>
          <w:rFonts w:cs="Times New Roman" w:ascii="Times New Roman" w:hAnsi="Times New Roman"/>
          <w:b/>
        </w:rPr>
        <w:t>НАРЕЧИЕ (3 ч.)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Общие сведения о наречии. Лексическое значение. Основные грамматические признаки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писание суффиксов -о, -а в наречиях. Наречие как член предложения. Употребление наречий в речи.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ТАКСИС И ПУНКТУАЦИЯ (30 ч.) (Р.К.)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. Главные члены предложения (подлежащее и сказуемое) и второстепенные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одные члены предложения. Предложения с однородны</w:t>
        <w:softHyphen/>
        <w:t xml:space="preserve">ми членами, соединенными союзами и, а, но. Знаки препинания в предложениях с однородными членами с союзами и без союзов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нескольких предложений, объединенных одной темой (по сюжетным рисункам или на основании наблюдений за природой, впечатлений от экскурсий, посещения театра и т. д.), с однородными членами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Простые и сложные предложения. Знаки препинания в слож</w:t>
        <w:softHyphen/>
        <w:t xml:space="preserve">ных предложениях с союзами </w:t>
      </w:r>
      <w:r>
        <w:rPr>
          <w:rFonts w:cs="Times New Roman" w:ascii="Times New Roman" w:hAnsi="Times New Roman"/>
          <w:i/>
        </w:rPr>
        <w:t>и, а, но</w:t>
      </w:r>
      <w:r>
        <w:rPr>
          <w:rFonts w:cs="Times New Roman" w:ascii="Times New Roman" w:hAnsi="Times New Roman"/>
        </w:rPr>
        <w:t>. Составление текстов с ис</w:t>
        <w:softHyphen/>
        <w:t>пользованием простых и сложных предложений, а также предло</w:t>
        <w:softHyphen/>
        <w:t xml:space="preserve">жений с однородными членами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ямая речь (общее знакомство). Знакомство с оформлением диалога. Составление и запись предложений с прямой речью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. Знаки препинания в предложениях с обращени</w:t>
        <w:softHyphen/>
        <w:t>ем: обращение в начале, середине, конце предложения. Особен</w:t>
        <w:softHyphen/>
        <w:t>ность интонации и цели высказывания предложений с обращени</w:t>
        <w:softHyphen/>
        <w:t xml:space="preserve">ем. Составление и запись предложений с обращением. </w:t>
      </w:r>
    </w:p>
    <w:p>
      <w:pPr>
        <w:pStyle w:val="Style16"/>
        <w:ind w:left="284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firstLine="8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(ОБОБЩЕНИЕ) ПРОЙДЕННОГО В НАЧАЛЬНЫХ КЛАССАХ (20ч.) (Р.К.)</w:t>
      </w:r>
    </w:p>
    <w:p>
      <w:pPr>
        <w:pStyle w:val="Style16"/>
        <w:ind w:left="284" w:firstLine="8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ТОПИСАНИЕ</w:t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навыка правильного начертания букв, рацио</w:t>
        <w:softHyphen/>
        <w:t>нальных способов соединений (по группам) в словах, предложе</w:t>
        <w:softHyphen/>
        <w:t>ниях, небольших текстах при несколько ускоренном письме. Упражнения в развитии ритмичности, плавности письма, способ</w:t>
        <w:softHyphen/>
        <w:t xml:space="preserve">ствующие формированию скоропис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 устранению недочетов графического характера в почерках учащихся.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 с непроверяемыми написаниями:</w:t>
      </w:r>
    </w:p>
    <w:p>
      <w:pPr>
        <w:pStyle w:val="Style16"/>
        <w:ind w:left="720" w:firstLine="696"/>
        <w:jc w:val="both"/>
        <w:rPr/>
      </w:pPr>
      <w:r>
        <w:rPr>
          <w:rFonts w:cs="Times New Roman" w:ascii="Times New Roman" w:hAnsi="Times New Roman"/>
          <w:i/>
        </w:rPr>
        <w:t>Автомобиль, агроном, адрес, адресовать, арбуз, багаж, бе</w:t>
        <w:softHyphen/>
        <w:t>рег, берёза, беседа, беседовать, библиотека, билет, вагон, вален</w:t>
        <w:softHyphen/>
        <w:t>ки, веялка, вокзал, волноваться, воробей, ворона, восемь, вос</w:t>
        <w:softHyphen/>
        <w:t>кресенье, восток, газета, горевать, горизонт, город, горох, горсть, двадцать, двенадцать, девочка, дежурный, декабрь, де</w:t>
        <w:softHyphen/>
        <w:t>ревня, директор, дорога, до свидания, желать, железо, жёлтый, завод" завтра, завтрак, заря, заяц, здесь, здравствовать, здрав</w:t>
        <w:softHyphen/>
        <w:t>ствуйте, земледелие, земляника, иней, инженер, интересно, инте</w:t>
        <w:softHyphen/>
        <w:t>ресоваться, календарь, капуста, карандаш, картина, картофель, кастрюля, квартира, квартировать, килограмм, класс, колесо, коллектив, командир, командовать, комбайн, комната, коньки, корзина, корова, космонавт, костёр, кровать, лагерь, лестница, лисица, лопата, магазин, малина, мальчик, машина, мебель, мед</w:t>
        <w:softHyphen/>
        <w:t>ведь, медленно, месяц, металл, метро, молоко, молоток, морковь, мороз, Москва, народ, ноябрь, обед, облако, облачко, оборона, овёс, овощи, огород, огурец, одежда, одиннадцать, однажды, около, октябрь, орех, осина, отец, пальто, пароход, пас</w:t>
        <w:softHyphen/>
        <w:t>сажир, пенал, переписывать, песок, петух, платок, победа, по</w:t>
        <w:softHyphen/>
        <w:t>года, помидор, понедельник, портрет, посуда, потом, правительство, председатель, прекрасно, приветливо, путешествие, пшеница, пятница, работа, радостно, ракета, растение, ребята, революционный, революция, рисунок, родина, Россия, русский, салют, самолёт, сапоги, сахар, сверкать, свобода, север, сегодня, сейчас, сентябрь, сеялка, собака, солома, сорока, союз, стакан, столица, суббота, тарелка, телефон, теперь, тепловоз, тетрадь, товарищ, топор, трактор, трамвай, тревожиться, ужин, улица, урожай, ученик, учитель, фамилия, февраль, хозяйственный, хо</w:t>
        <w:softHyphen/>
        <w:t xml:space="preserve">зяйство, хлебороб, четверг, чёрный, шестнадцать, шоссе, шофёр, экскурсия, электричество, электровоз, электростанция, яблоко, ягода, язык, январь .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чащихся 1- 4 класса по русскому языку</w:t>
      </w:r>
    </w:p>
    <w:p>
      <w:pPr>
        <w:pStyle w:val="Normal"/>
        <w:jc w:val="center"/>
        <w:rPr/>
      </w:pPr>
      <w:r>
        <w:rPr/>
        <w:t>Проверка и оценка письменных работ по русскому язы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развитию речи</w:t>
      </w:r>
    </w:p>
    <w:p>
      <w:pPr>
        <w:pStyle w:val="Normal"/>
        <w:ind w:firstLine="708"/>
        <w:rPr/>
      </w:pPr>
      <w:r>
        <w:rPr/>
        <w:t>В 1-м классе осуществляется текущая проверка знаний, умений и навыков. В период обучения грамоте она проводится посредством небольших работ, включающих в себя письмо под диктовку изученных прописных и строчных букв, отдельных слогов, слов простой структуры, списывание слов и небольших по объему предложений с рукописного и печатного шрифтов.</w:t>
      </w:r>
    </w:p>
    <w:p>
      <w:pPr>
        <w:pStyle w:val="Normal"/>
        <w:ind w:firstLine="708"/>
        <w:jc w:val="both"/>
        <w:rPr/>
      </w:pPr>
      <w:r>
        <w:rPr/>
        <w:t>В конце учебного года проводятся контрольные работы типа списывания с печатного шрифта и письмо под диктовку небольших по объему текстов.</w:t>
        <w:tab/>
        <w:tab/>
        <w:tab/>
        <w:t>В качестве контрольных работ (текущих и итоговых) во 2-4-х классах проводятся обычно диктанты (списывание) с грамматическим заданием (полным или частичным разбором слов и предложений), за которые ставятся две оценки, отдельно за каждый вид работы.</w:t>
      </w:r>
    </w:p>
    <w:p>
      <w:pPr>
        <w:pStyle w:val="Normal"/>
        <w:ind w:firstLine="708"/>
        <w:rPr/>
      </w:pPr>
      <w:r>
        <w:rPr/>
        <w:t>Во 2-4-х классах объём диктанта и текста для списывания должен быть  таким (см. табл. № 1)</w:t>
      </w:r>
    </w:p>
    <w:tbl>
      <w:tblPr>
        <w:tblW w:w="8345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78"/>
        <w:gridCol w:w="1678"/>
        <w:gridCol w:w="1678"/>
        <w:gridCol w:w="167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с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с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 с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 сл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 с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 с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 с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 сл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 с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0 с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5 с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0 слов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На проведение контрольных работ, включающих в себя грамматические задания, отводится 35-40 минут во 2-4х классах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 оценке диктанта во 2-4-х классах следует руководствоваться следующими критериями.</w:t>
      </w:r>
    </w:p>
    <w:p>
      <w:pPr>
        <w:pStyle w:val="Normal"/>
        <w:rPr>
          <w:b/>
          <w:b/>
        </w:rPr>
      </w:pPr>
      <w:r>
        <w:rPr>
          <w:b/>
        </w:rPr>
        <w:t>Оценка «5»</w:t>
      </w:r>
      <w:r>
        <w:rPr/>
        <w:t xml:space="preserve"> ставится   за диктант, в котором нет ошибок и исправлений орфограмм. Работа написана аккуратно, четко. Письмо в целом соответствует требованиям каллиграфии. Допускаются единичные случаи отступления от норм каллиграфии, а также одно исправление (вставка пропущенной буквы, исправление неточно написанной буквы  и т. п.).</w:t>
      </w:r>
    </w:p>
    <w:p>
      <w:pPr>
        <w:pStyle w:val="Normal"/>
        <w:ind w:firstLine="708"/>
        <w:rPr/>
      </w:pPr>
      <w:r>
        <w:rPr>
          <w:b/>
        </w:rPr>
        <w:t xml:space="preserve">Оценка «4»  </w:t>
      </w:r>
      <w:r>
        <w:rPr/>
        <w:t>ставится за диктант, в котором допущено не более 2 орфографических (фонетико-графических) ошибок и 1 пунктуационной или 1 орфографической и 2 пунктуационных ошибок. Работа выполнена аккуратно, но имеются незначительные отклонения от норм каллиграфии. Допускается по одному исправлению любого характера.</w:t>
      </w:r>
    </w:p>
    <w:p>
      <w:pPr>
        <w:pStyle w:val="Normal"/>
        <w:ind w:firstLine="708"/>
        <w:rPr/>
      </w:pPr>
      <w:r>
        <w:rPr>
          <w:b/>
        </w:rPr>
        <w:t xml:space="preserve">Оценка «3» </w:t>
      </w:r>
      <w:r>
        <w:rPr/>
        <w:t>ставится за диктант, в котором допущено от 3 до 5 орфографических (фонетико-графических) ошибок в следующих возможных вариантах: а) 3 орфографических и 2-3 пунктуационные, б)  ) 4 орфографических и 2 пунктуационные, в) ) 5 орфографических и 1  пунктуационная ошибка. Работа выполнена небрежно, имеются существенные отклонения от норм каллиграфии. Допускается дополнительно  по одному исправлению любого характера.</w:t>
      </w:r>
    </w:p>
    <w:p>
      <w:pPr>
        <w:pStyle w:val="Normal"/>
        <w:ind w:firstLine="708"/>
        <w:rPr/>
      </w:pPr>
      <w:r>
        <w:rPr>
          <w:b/>
        </w:rPr>
        <w:t xml:space="preserve">Оценка «2» </w:t>
      </w:r>
      <w:r>
        <w:rPr/>
        <w:t xml:space="preserve"> ставится за диктант, в котором допущено 5-7 орфографических </w:t>
      </w:r>
      <w:r>
        <w:rPr>
          <w:b/>
        </w:rPr>
        <w:t xml:space="preserve"> </w:t>
      </w:r>
      <w:r>
        <w:rPr/>
        <w:t>(фонетико-графических) ошибок. Работа выполнена небрежно, имеется много серьёзных отклонений от норм каллиграфии</w:t>
      </w:r>
    </w:p>
    <w:p>
      <w:pPr>
        <w:pStyle w:val="Normal"/>
        <w:ind w:firstLine="708"/>
        <w:rPr/>
      </w:pPr>
      <w:r>
        <w:rPr/>
        <w:t>Общие итоговые контрольные работы проводятся  после изучения наиболее значительных тем программы, в конце учебной четверти, полугодия, года и, как правило, проверяют подготовку учащихся по всем изученным темам. Количество итоговых работ не должно превышать следующие нормы (см. табл. 2)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15"/>
        <w:gridCol w:w="988"/>
        <w:gridCol w:w="875"/>
        <w:gridCol w:w="923"/>
        <w:gridCol w:w="866"/>
        <w:gridCol w:w="923"/>
        <w:gridCol w:w="856"/>
        <w:gridCol w:w="923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ьных работ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 полу</w:t>
            </w:r>
          </w:p>
          <w:p>
            <w:pPr>
              <w:pStyle w:val="Normal"/>
              <w:rPr/>
            </w:pPr>
            <w:r>
              <w:rPr/>
              <w:t>годие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лу-</w:t>
            </w:r>
          </w:p>
          <w:p>
            <w:pPr>
              <w:pStyle w:val="Normal"/>
              <w:rPr/>
            </w:pPr>
            <w:r>
              <w:rPr/>
              <w:t>годи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 полу</w:t>
            </w:r>
          </w:p>
          <w:p>
            <w:pPr>
              <w:pStyle w:val="Normal"/>
              <w:rPr/>
            </w:pPr>
            <w:r>
              <w:rPr/>
              <w:t>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лу-</w:t>
            </w:r>
          </w:p>
          <w:p>
            <w:pPr>
              <w:pStyle w:val="Normal"/>
              <w:rPr/>
            </w:pPr>
            <w:r>
              <w:rPr/>
              <w:t>год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 полу</w:t>
            </w:r>
          </w:p>
          <w:p>
            <w:pPr>
              <w:pStyle w:val="Normal"/>
              <w:rPr/>
            </w:pPr>
            <w:r>
              <w:rPr/>
              <w:t>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лу-</w:t>
            </w:r>
          </w:p>
          <w:p>
            <w:pPr>
              <w:pStyle w:val="Normal"/>
              <w:rPr/>
            </w:pPr>
            <w:r>
              <w:rPr/>
              <w:t>год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 полу</w:t>
            </w:r>
          </w:p>
          <w:p>
            <w:pPr>
              <w:pStyle w:val="Normal"/>
              <w:rPr/>
            </w:pPr>
            <w:r>
              <w:rPr/>
              <w:t>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лу-</w:t>
            </w:r>
          </w:p>
          <w:p>
            <w:pPr>
              <w:pStyle w:val="Normal"/>
              <w:rPr/>
            </w:pPr>
            <w:r>
              <w:rPr/>
              <w:t>годие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 с грамматическим заданием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>Примечание. Сочинения в начальной школе проводятся только в виде обучающих работ.</w:t>
      </w:r>
    </w:p>
    <w:p>
      <w:pPr>
        <w:pStyle w:val="Normal"/>
        <w:ind w:firstLine="708"/>
        <w:rPr/>
      </w:pPr>
      <w:r>
        <w:rPr/>
        <w:t xml:space="preserve">Текущие и итоговые проверочные работы типа </w:t>
      </w:r>
      <w:r>
        <w:rPr>
          <w:b/>
        </w:rPr>
        <w:t>списывания</w:t>
      </w:r>
      <w:r>
        <w:rPr/>
        <w:t xml:space="preserve"> (списывание текста из учебника, с доски и т. д.) оцениваются по следующим критериям  (см. табл. 2)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tbl>
      <w:tblPr>
        <w:tblW w:w="8757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227"/>
        <w:gridCol w:w="2217"/>
        <w:gridCol w:w="2217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количество ошибок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2-м класс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3-м класс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4-м классе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ошибок. Допускается один недочет графического характер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шибок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шибок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шибки и 1 исправл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шибка и 1 исправле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шибка и 1 исправление.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шибки и 1 исправле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шибки и 1 исправл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шибки и 1 исправлени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шибки и 1-2 исправл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шибки и 1-2 исправ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шибки и 1-2 ис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firstLine="3"/>
        <w:rPr/>
      </w:pPr>
      <w:r>
        <w:rPr/>
        <w:t>При оценке работ типа списывания текста учитывается так же, как в диктантах соответствие письма каллиграфическим требованиям по критериям, указанным в разделе оценки диктантов.</w:t>
      </w:r>
    </w:p>
    <w:p>
      <w:pPr>
        <w:pStyle w:val="Normal"/>
        <w:ind w:left="705" w:hanging="0"/>
        <w:rPr/>
      </w:pPr>
      <w:r>
        <w:rPr>
          <w:b/>
        </w:rPr>
        <w:t>Словарные диктанты</w:t>
      </w:r>
      <w:r>
        <w:rPr/>
        <w:t xml:space="preserve"> проводятся в качестве текущих проверочных работ. Их содержание составляют слова, написание которых не регулируется правилами (списки таких слов даны в программе каждого класса). Объем словарных диктантов для 2-го класса – от 8 до 10 слов, для 3-го класса – от 10 до 12 слов, для 4 – го класса – от 12 до 15 слов.</w:t>
      </w:r>
    </w:p>
    <w:p>
      <w:pPr>
        <w:pStyle w:val="Normal"/>
        <w:ind w:left="705" w:hanging="0"/>
        <w:rPr/>
      </w:pPr>
      <w:r>
        <w:rPr/>
        <w:t>Оценки за словарные диктанты во 2-4-х  классах  выставляются в соответствии со следующими нормами.</w:t>
      </w:r>
    </w:p>
    <w:p>
      <w:pPr>
        <w:pStyle w:val="Normal"/>
        <w:ind w:firstLine="708"/>
        <w:rPr/>
      </w:pPr>
      <w:r>
        <w:rPr>
          <w:b/>
        </w:rPr>
        <w:t xml:space="preserve">Оценка «5» </w:t>
      </w:r>
      <w:r>
        <w:rPr/>
        <w:t xml:space="preserve">  ставится, если вся работа выполнена безошибочн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Оценка «4» </w:t>
      </w:r>
      <w:r>
        <w:rPr/>
        <w:t xml:space="preserve">  ставится, если в работе допущены 1 ошибка, 1 исправление.</w:t>
      </w:r>
    </w:p>
    <w:p>
      <w:pPr>
        <w:pStyle w:val="Normal"/>
        <w:rPr/>
      </w:pPr>
      <w:r>
        <w:rPr/>
        <w:tab/>
      </w:r>
      <w:r>
        <w:rPr>
          <w:b/>
        </w:rPr>
        <w:t xml:space="preserve">Оценка «3» </w:t>
      </w:r>
      <w:r>
        <w:rPr/>
        <w:t xml:space="preserve">  ставится, если в работе допущены 2 ошибки, 1 исправление. </w:t>
      </w:r>
    </w:p>
    <w:p>
      <w:pPr>
        <w:pStyle w:val="Normal"/>
        <w:ind w:firstLine="708"/>
        <w:rPr/>
      </w:pPr>
      <w:r>
        <w:rPr>
          <w:b/>
        </w:rPr>
        <w:t xml:space="preserve">Оценка «2» </w:t>
      </w:r>
      <w:r>
        <w:rPr/>
        <w:t xml:space="preserve">  ставится, если в работе допущено от 3 до 5  ошибок.</w:t>
        <w:tab/>
      </w:r>
    </w:p>
    <w:p>
      <w:pPr>
        <w:pStyle w:val="Normal"/>
        <w:ind w:firstLine="708"/>
        <w:rPr/>
      </w:pPr>
      <w:r>
        <w:rPr>
          <w:b/>
        </w:rPr>
        <w:t xml:space="preserve">Оценка «1» </w:t>
      </w:r>
      <w:r>
        <w:rPr/>
        <w:t xml:space="preserve">  ставится, если допущено 6 и более ошиб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и оценка устных ответов.</w:t>
      </w:r>
    </w:p>
    <w:p>
      <w:pPr>
        <w:pStyle w:val="Normal"/>
        <w:ind w:left="708" w:firstLine="708"/>
        <w:rPr/>
      </w:pPr>
      <w:r>
        <w:rPr/>
        <w:t>Устный опрос является важным способом учета знаний, умений  и навыков учащихся начальных классов по данным разделам. При оценке устных ответов во внимание принимаются следующие критерии: 1) полнота и правильность ответа; 2) степень осознанности усвоения излагаемых знаний; 3) последовательность изложения и культура речи.</w:t>
      </w:r>
    </w:p>
    <w:p>
      <w:pPr>
        <w:pStyle w:val="Normal"/>
        <w:ind w:left="708" w:firstLine="708"/>
        <w:rPr/>
      </w:pPr>
      <w:r>
        <w:rPr/>
        <w:t xml:space="preserve">Полный ответ ученика, особенно 3-4-х классов, должен представлять собой связное высказывание на заданную учителем тему и свидетельствовать об осознанном усвоении им изученного материала: умении подтверждать ответ (правила, определения)  своими примерами, опознавать в тексте по заданию учителя те или иные категории (члены предложения, части речи, склонение, падеж, род, число и др.), слова на определенные правила; умении объяснять их написание, самостоятельно и правильно применять знания при выполнении практических упражнений и, прежде всего, при проведении разного рода разборов слов (звукобуквенного, по составу, морфологического) и предложений. </w:t>
      </w:r>
    </w:p>
    <w:p>
      <w:pPr>
        <w:pStyle w:val="Normal"/>
        <w:ind w:left="708" w:firstLine="708"/>
        <w:rPr/>
      </w:pPr>
      <w:r>
        <w:rPr>
          <w:b/>
        </w:rPr>
        <w:t xml:space="preserve">Оценка «5» </w:t>
      </w:r>
      <w:r>
        <w:rPr/>
        <w:t xml:space="preserve"> ставится, если ученик дает полный и правильный ответ, обнаруживает осознанное усвоение программного материала, подтверждает ответ своими примерами, самостоятельно и правильно применяет знания при проведении анализа слов и предложений, распознавании в тексте изученных грамматических категорий, объяснении написания слов и употребления знаков препинания, отвечает связно, последовательно, без  недочетов или допускает не более одной неточности в речи.</w:t>
      </w:r>
    </w:p>
    <w:p>
      <w:pPr>
        <w:pStyle w:val="Normal"/>
        <w:ind w:left="708" w:firstLine="708"/>
        <w:rPr/>
      </w:pPr>
      <w:r>
        <w:rPr>
          <w:b/>
        </w:rPr>
        <w:t xml:space="preserve">Оценка «4» </w:t>
      </w:r>
      <w:r>
        <w:rPr/>
        <w:t xml:space="preserve"> ставится, если ученик дает ответ , близкий к требованиям, установленным для оценки «5», но допускает 1-2 неточности в речевом оформлении ответа, в подтверждении верно сформулированного правила примерами, при работе над текстом и анализе слов в предложении, которые легко исправляет сам или с небольшой помощью учителя.</w:t>
        <w:tab/>
        <w:t xml:space="preserve"> </w:t>
      </w:r>
    </w:p>
    <w:p>
      <w:pPr>
        <w:pStyle w:val="Normal"/>
        <w:ind w:left="708" w:firstLine="708"/>
        <w:rPr/>
      </w:pPr>
      <w:r>
        <w:rPr>
          <w:b/>
        </w:rPr>
        <w:t xml:space="preserve">Оценка «3» </w:t>
      </w:r>
      <w:r>
        <w:rPr/>
        <w:t xml:space="preserve"> ставится, если ученик в целом обнаруживает понимание излагаемого материала, но отвечает неполно, по наводящим вопросам учителя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с помощью учителя, излагает материал несвязно, недостаточно последовательно, допускает неточности в употреблении слов и построении словосочетаний и  предложений.</w:t>
      </w:r>
    </w:p>
    <w:p>
      <w:pPr>
        <w:pStyle w:val="Normal"/>
        <w:ind w:left="708" w:firstLine="708"/>
        <w:rPr/>
      </w:pPr>
      <w:r>
        <w:rPr>
          <w:b/>
        </w:rPr>
        <w:t xml:space="preserve">Оценка «2» </w:t>
      </w:r>
      <w:r>
        <w:rPr/>
        <w:t xml:space="preserve"> ставится, если ученик обнаруживает незнание ведущих положений или большей части изученного материала, допускает ошибки в формулировке правил, определений, искажающие их смысл, в анализе слов и  предложений, не может исправить их даже с помощью наводящих вопросов учителя, речь прерывиста, непоследовательна, с речевыми ошибками.</w:t>
      </w:r>
    </w:p>
    <w:p>
      <w:pPr>
        <w:pStyle w:val="Normal"/>
        <w:ind w:left="708" w:firstLine="702"/>
        <w:rPr/>
      </w:pPr>
      <w:r>
        <w:rPr>
          <w:b/>
        </w:rPr>
        <w:t xml:space="preserve">Оценка «1» </w:t>
      </w:r>
      <w:r>
        <w:rPr/>
        <w:t xml:space="preserve"> ставится, если ученик обнаруживает полное незнание изученного материала.</w:t>
      </w:r>
    </w:p>
    <w:p>
      <w:pPr>
        <w:pStyle w:val="Normal"/>
        <w:ind w:left="708" w:hanging="0"/>
        <w:rPr/>
      </w:pPr>
      <w:r>
        <w:rPr/>
        <w:tab/>
        <w:t>Знания учащихся по вопросам программы, которые рассматриваются только в ознакомительном плане, не оценивают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КАЛЕНДАРНО – ТЕМАТИЧЕСКОЕ ПЛАНИРОВАНИ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954"/>
        <w:gridCol w:w="1315"/>
      </w:tblGrid>
      <w:tr>
        <w:trPr>
          <w:trHeight w:val="7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разделов и те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единица речи. Виды предложений по цели высказы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интонации. Главные и второсте</w:t>
              <w:softHyphen/>
              <w:t>пенные члены предложения.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. Словосочетания. Обстоятельство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. Определе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. Дополне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Закрепление. .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й диктант  «Пришла осень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Закрепле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однородных членов предложения с помощью сою</w:t>
              <w:softHyphen/>
              <w:t>зов и интонации перечисления, с помощью союзов; знаки препин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, соединенными союзом 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второстепенными членами предложения. .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дополнениям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 – обстоятельств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. Закрепле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определениям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вободный диктан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однородных членах предложения. Работа над ошибкам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ктант по теме «Предложение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Простые и сложные предло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..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Предложение». 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существительное. Общие сведения об имени  уществительн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ен существитель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 Одушевленные и неодушевленны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 и в рас</w:t>
              <w:softHyphen/>
              <w:t>познавании падеже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 и в рас</w:t>
              <w:softHyphen/>
              <w:t>познавании падежей.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падежи имен существи</w:t>
              <w:softHyphen/>
              <w:t>тельны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 по картине К. Маковского «Де</w:t>
              <w:softHyphen/>
              <w:t>ти, бегущие от грозы». 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Закрепле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ктант по теме «имя существительное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Основные типы склонения имен существительных. Первое склоне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склонение имен существительны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склонение имен существительных. 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склоне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склонение имен существительны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окончаний имен существительных единст</w:t>
              <w:softHyphen/>
              <w:t>венного чис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 единст</w:t>
              <w:softHyphen/>
              <w:t>венного чис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 единст</w:t>
              <w:softHyphen/>
              <w:t>венного чис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 единст</w:t>
              <w:softHyphen/>
              <w:t>венного числа. 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авописание безударных падежных окончаний имен существительны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 имен существитель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</w:t>
              <w:softHyphen/>
              <w:t>ществительны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</w:t>
              <w:softHyphen/>
              <w:t>ществительных. 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</w:t>
              <w:softHyphen/>
              <w:t>ществительны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</w:t>
              <w:softHyphen/>
              <w:t>ществительны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Подробное изложение. Повторение знаний о признаках текста. 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дактирование текс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ктант по теме «Безударные падежные окончания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Множественное число имен существительны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ен существительных множественного чис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ен существительных множественного чис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ен существительных множественного чис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ен существительных множественного числа.Закрепле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имени существительном. 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имени существительн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мени прилагательн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бщие признаки имени прилагательного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знаки имени прилагательного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знаки имени прилагательного.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абота над ошибками. Редактирование текс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«Запах свежего хлеб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клонение имен прилагательных единственного числа мужского и среднего ро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онение имен прилагательных единственного числа мужского и среднего ро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 единственного числа мужского и среднего ро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оревнование по теме «Склонение имен прилага</w:t>
              <w:softHyphen/>
              <w:t>тельных мужского и среднего рода». 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. Именительный и вини</w:t>
              <w:softHyphen/>
              <w:t>тельный падеж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. Родительный и вини</w:t>
              <w:softHyphen/>
              <w:t>тельный падеж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 единственного числа женского ро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мен прилагательных единственного числа женского ро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мен прилагательных единственного числа женского ро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мен прилагательных единственного числа женского ро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дежные окончания имен прилагательных единственного числа женского ро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мен прилагательных единственного числа женского рода. 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 на пословицу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пределение типа текс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правописание окончаний имен прилагатель</w:t>
              <w:softHyphen/>
              <w:t>ных множественного чис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правописание окончаний имен прилагатель</w:t>
              <w:softHyphen/>
              <w:t>ных множественного чис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клонение и правописание окончаний имен прилагатель</w:t>
              <w:softHyphen/>
              <w:t>ных множественного числа. 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ктант по теме «Склонение имён прилагательных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 по теме «Имя прилага</w:t>
              <w:softHyphen/>
              <w:t>тельное». 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личных местоиме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личных местоиме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личных местоиме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Редактирование текс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Местоимение». 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глагол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ставление кулинарного рецепта. 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глагол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прошедшего време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голы прошедшего времени.  Р.К.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Проверочный диктан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 Закреплен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2-го лица единственного чис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2-го лица единственного числа.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3-го лица единственного чис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3-го лица единственного чис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Редактирование текс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3-го лица единственного чис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 «Весенняя осень?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окончания глаголов множественного числа. Рабо</w:t>
              <w:softHyphen/>
              <w:t>та над ошибками. 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 Закреп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окончания глаго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личных окончаний глаголов. 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 неопределенной форм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 по картине И.И.Левитана  «Весна. Большая вод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 и редактирование текс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Изложение. 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 Контрольное списывание «Родничок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писы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Спряжение глагол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Спряжение глаголов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Глагол».  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речие как часть реч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речие неизменяемая часть реч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наречий в текст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вторение. Пред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лавные и второстепенные члены пред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авописание мягкого знака в словах разных частей речи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мя существительно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мя существительно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мя прилагательно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мя прилагательно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пряжение глаголов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нтрольное списывание «Коростель и крот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писы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 Предлоги и пристав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нтрольная работа по развитию реч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торение. Звуки и букв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вуки и буквы. Однокоренные слова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делительные мягкий и твердый зна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й диктант  «Подземная охот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а над ошибками. Состав слов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ложные слова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Р.К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русского язык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рок-соревнование «Хочу всё знать»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.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е средства обучения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993" w:hanging="0"/>
        <w:rPr/>
      </w:pPr>
      <w:r>
        <w:rPr/>
        <w:t>1.Занимательная грамматика.Семенова Е.Е. М.: Омега, 1995.</w:t>
      </w:r>
    </w:p>
    <w:p>
      <w:pPr>
        <w:pStyle w:val="Normal"/>
        <w:ind w:left="-993" w:hanging="0"/>
        <w:rPr/>
      </w:pPr>
      <w:r>
        <w:rPr/>
        <w:t xml:space="preserve">2.Контрольные и проверочные работы по русскому языку для начальной школы. Узорова О.В., Нефедова Е.А. М.: </w:t>
      </w:r>
      <w:r>
        <w:rPr>
          <w:lang w:val="en-US"/>
        </w:rPr>
        <w:t>ACT</w:t>
      </w:r>
      <w:r>
        <w:rPr/>
        <w:t xml:space="preserve"> «Премьера», 2007.</w:t>
      </w:r>
    </w:p>
    <w:p>
      <w:pPr>
        <w:pStyle w:val="Normal"/>
        <w:ind w:left="-993" w:hanging="0"/>
        <w:rPr/>
      </w:pPr>
      <w:r>
        <w:rPr/>
        <w:t>3.Конкурс грамотеев. Бетенькова Н.М., Фонин Д.С. М.:Просвещение, 1996</w:t>
      </w:r>
    </w:p>
    <w:p>
      <w:pPr>
        <w:pStyle w:val="Normal"/>
        <w:ind w:left="-993" w:hanging="0"/>
        <w:rPr/>
      </w:pPr>
      <w:r>
        <w:rPr/>
        <w:t>4.Контрольные, проверочные и творческие работы по русскому языку. 4 класс. Т.В.Игнатьева, Л.И.Тикунова. Издательство «Экзамен» 2008г.</w:t>
      </w:r>
    </w:p>
    <w:p>
      <w:pPr>
        <w:pStyle w:val="Normal"/>
        <w:ind w:left="-993" w:hanging="0"/>
        <w:rPr/>
      </w:pPr>
      <w:r>
        <w:rPr/>
        <w:t>5.Начальная школа: 1200 диктантов и творческих работ по русскому языку.Тикунова Л.И., Игнатьева Т.В. М.: Дрофа, 2007.</w:t>
      </w:r>
    </w:p>
    <w:p>
      <w:pPr>
        <w:pStyle w:val="Normal"/>
        <w:ind w:left="-993" w:hanging="0"/>
        <w:rPr/>
      </w:pPr>
      <w:r>
        <w:rPr/>
        <w:t>6.Олимпиады по рус. языку в начальных классах. Каландарова Н.Н. и др. Глазов, 2010.</w:t>
      </w:r>
    </w:p>
    <w:p>
      <w:pPr>
        <w:pStyle w:val="Normal"/>
        <w:ind w:left="-993" w:hanging="0"/>
        <w:rPr/>
      </w:pPr>
      <w:r>
        <w:rPr/>
        <w:t>Прописи - ступеньки. Чистописание. 4 класс: рабочие тетради №1, №2. Т.В.Игнатьева, Л.И.Тикунова</w:t>
      </w:r>
    </w:p>
    <w:p>
      <w:pPr>
        <w:pStyle w:val="Normal"/>
        <w:ind w:left="-993" w:hanging="0"/>
        <w:rPr/>
      </w:pPr>
      <w:r>
        <w:rPr/>
        <w:t>7.Русский язык: Дидактические материалы. 4 класс. Москва, Рольф, 2001.-240 с.</w:t>
      </w:r>
    </w:p>
    <w:p>
      <w:pPr>
        <w:pStyle w:val="Normal"/>
        <w:ind w:left="-993" w:hanging="0"/>
        <w:rPr/>
      </w:pPr>
      <w:r>
        <w:rPr/>
        <w:t xml:space="preserve">8.Русский язык: 4 класс: Поурочные разработки по русскому языку Л. М. Зелениной, Т. Е. Хохловой/ Авт. - сост. С.В.Кутявина. - М.,: ВАКО, 2009. - 268 с. </w:t>
      </w:r>
    </w:p>
    <w:p>
      <w:pPr>
        <w:pStyle w:val="Normal"/>
        <w:ind w:left="-993" w:hanging="0"/>
        <w:rPr/>
      </w:pPr>
      <w:r>
        <w:rPr/>
        <w:t>9.Русский язык. Учебник для 4 класса начальной школы: В 2 ч. Зеленина Л.М., Хохлова Т.Е. и др. М.: Просвещение, 2010</w:t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10.Русский язык. Проверочные работы для 4 класс:.Л.М.Зеленина, Т.Е.Хохлова.-М.:Просвещение, 2009.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Русский язык. Рабочая тетрадь. 4 класс в 2 частях Л.М.Зеленина, Т.Е.Хохлова.-М.:Просвещение, 2010</w:t>
      </w:r>
    </w:p>
    <w:p>
      <w:pPr>
        <w:pStyle w:val="Normal"/>
        <w:ind w:left="-993" w:hanging="0"/>
        <w:rPr/>
      </w:pPr>
      <w:r>
        <w:rPr/>
        <w:t>12.Словарь синонимов русского языка.Александрова З.Е. М.: Русский язык, 1986.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13.Словарь русского языка. Ожегов СИ. М: Русский язык, 1990.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 xml:space="preserve">14.«Школа России» Концепция и программы для начальных классов; часть 1 Программа Зеленина Л. М., Хохлова Т. Х. «РУССКИЙ ЯЗЫК» Москва, Просвещение, 2008 год </w:t>
      </w:r>
    </w:p>
    <w:p>
      <w:pPr>
        <w:pStyle w:val="Normal"/>
        <w:ind w:left="-993" w:hanging="0"/>
        <w:rPr/>
      </w:pPr>
      <w:r>
        <w:rPr/>
        <w:t xml:space="preserve">  </w:t>
      </w:r>
      <w:r>
        <w:rPr/>
        <w:t>15.Учимся, играя. Волина В.В. М, Новая школа, 1994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5:00Z</dcterms:created>
  <dc:creator>admin</dc:creator>
  <dc:description/>
  <cp:keywords/>
  <dc:language>en-US</dc:language>
  <cp:lastModifiedBy>Методист</cp:lastModifiedBy>
  <cp:lastPrinted>2010-10-11T22:57:00Z</cp:lastPrinted>
  <dcterms:modified xsi:type="dcterms:W3CDTF">2013-03-26T07:46:00Z</dcterms:modified>
  <cp:revision>28</cp:revision>
  <dc:subject/>
  <dc:title/>
</cp:coreProperties>
</file>